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>2018</w:t>
      </w:r>
      <w:r>
        <w:rPr>
          <w:rFonts w:ascii="黑体;SimHei" w:hAnsi="黑体;SimHei" w:cs="黑体;SimHei" w:eastAsia="黑体;SimHei"/>
          <w:b/>
          <w:sz w:val="32"/>
        </w:rPr>
        <w:t>年株洲市疾病预防控制中心公开招聘工作人员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株洲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疾病预防控制中心拟公开招聘工作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招聘岗位、招聘条件、报名要求等详见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株洲市市直事业单位公开招聘工作人员公告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rsj.zhuzhou.gov.cn//c935/20180321/i647121.html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 xml:space="preserve">招聘咨询电话：株洲市疾病预防控制中心人事教育科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  <w:t>07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  <w:t>28226647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株洲市疾病预防控制中心</w:t>
      </w:r>
    </w:p>
    <w:p>
      <w:pPr>
        <w:pStyle w:val="Style15"/>
        <w:shd w:fill="FFFFFF" w:val="clear"/>
        <w:spacing w:lineRule="exact" w:line="520" w:before="0" w:after="0"/>
        <w:ind w:right="320"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  <w:t>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18</w:t>
      </w:r>
      <w:r>
        <w:rPr>
          <w:rFonts w:ascii="仿宋" w:hAnsi="仿宋" w:cs="仿宋" w:eastAsia="仿宋"/>
          <w:b/>
          <w:sz w:val="40"/>
          <w:szCs w:val="32"/>
        </w:rPr>
        <w:t>年株洲市疾病预防控制中心公开招聘工作人员岗位表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6"/>
        <w:gridCol w:w="581"/>
        <w:gridCol w:w="724"/>
        <w:gridCol w:w="725"/>
        <w:gridCol w:w="440"/>
        <w:gridCol w:w="722"/>
        <w:gridCol w:w="866"/>
        <w:gridCol w:w="867"/>
        <w:gridCol w:w="866"/>
        <w:gridCol w:w="660"/>
        <w:gridCol w:w="1105"/>
        <w:gridCol w:w="722"/>
        <w:gridCol w:w="726"/>
        <w:gridCol w:w="580"/>
        <w:gridCol w:w="722"/>
        <w:gridCol w:w="722"/>
        <w:gridCol w:w="721"/>
        <w:gridCol w:w="1055"/>
        <w:gridCol w:w="1154"/>
      </w:tblGrid>
      <w:tr>
        <w:trPr>
          <w:trHeight w:val="9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岗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岗位属性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拟聘人数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岗位条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经费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笔试类别（专业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面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是否实际操作能力测试考试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是否到高校设考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报名地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</w:tr>
      <w:tr>
        <w:trPr>
          <w:trHeight w:val="9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最低学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最低学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与岗位有关的其它条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株洲市卫生和计划生育委员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株洲市疾病预防控制中心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B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预防医学工作人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专技岗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周岁及以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不限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全日制本科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学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流行病与卫生统计学、预防医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98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高校本科及以上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1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高校研究生及以上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 xml:space="preserve">届毕业生。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全额拨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答辩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 xml:space="preserve">是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中南大学湘雅医学院福庆楼阶梯教室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日至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日上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0"/>
              </w:rPr>
              <w:t>3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3:00Z</dcterms:created>
  <dc:creator>user</dc:creator>
  <dc:description/>
  <cp:keywords/>
  <dc:language>en-US</dc:language>
  <cp:lastModifiedBy>user</cp:lastModifiedBy>
  <dcterms:modified xsi:type="dcterms:W3CDTF">2018-03-22T02:22:00Z</dcterms:modified>
  <cp:revision>22</cp:revision>
  <dc:subject/>
  <dc:title/>
</cp:coreProperties>
</file>